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ект на 08.08.201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техническая конферен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обая экономическая зона «Дубна» - территория возможностей.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и в информационных технологиях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убна, ул. Программистов, д.4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ресс-центр ОЭЗ «Дубна»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участников, утренний коф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гресс-цент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ткрытие Конференции. 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ветствия 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/>
            </w:pPr>
            <w:r>
              <w:rPr>
                <w:b w:val="false"/>
                <w:i/>
                <w:color w:val="000000"/>
              </w:rPr>
              <w:t>Представителя Правительства Московской области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Представителя Администрации г.Дубны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Представителя ОАО «ОЭЗ»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rFonts w:eastAsia="Times New Roman"/>
                <w:b w:val="false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гресс-центра,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ленарное заседание: 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Инновации в информационных технологиях – драйвер экономики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ы для обсуждения: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Основные тенденции в развитии ИТ-индустр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 xml:space="preserve">- </w:t>
            </w:r>
            <w:r>
              <w:rPr/>
              <w:t>Роль инфокоммуникационных технологий в процессе модернизации России;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Механизмы развития инновационных процессов в информационной сфере;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Формирование кластеров – один из инструментов стимулирования экономической активности;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/>
            </w:pPr>
            <w:r>
              <w:rPr>
                <w:b w:val="false"/>
                <w:color w:val="000000"/>
              </w:rPr>
              <w:t>- Кооперационные партнерские связи территорий инновационного развития и частного ИТ бизнеса.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и: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 участию в дискуссии приглашены: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ставители государственных структур, бизнес и научного сообщ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гресс-центр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смотр выставки научно-технических проектов резидентов особой экономической зоны  «Дубна», инновационных проектов участников конференции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Конгресс-центра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е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–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ция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ободное программное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/>
            </w:pPr>
            <w:r>
              <w:rPr>
                <w:i/>
                <w:color w:val="000000"/>
              </w:rPr>
              <w:t>Модератор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ставитель Российской ассоциации свободного программн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ы для обсуждения: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Состояние и перспективы рынка свободного ПО;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Тенденции в области обучения свободного ПО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и: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 участию в дискуссии приглашены: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ставители РАСПО, разработчики и поставщики СПО, представитель </w:t>
            </w:r>
            <w:r>
              <w:rPr>
                <w:b w:val="false"/>
                <w:color w:val="000000"/>
                <w:lang w:val="en-US"/>
              </w:rPr>
              <w:t>Red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en-US"/>
              </w:rPr>
              <w:t>Hat</w:t>
            </w: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движение продуктов и услуг с помощью информационных 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компании ООО «Адлабс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Последние тенденции Интернет-рекламы в России;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Технологии PR в Интернет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Контекстная реклама в интернете вчера, сегодня, завтра.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и: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 участию в дискуссии приглашены: 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Т-специалисты, системные интеграторы, менеджеры по маркетингу компаний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 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ция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н Виктор Владимирович (АРСИ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витие информационного общества за счет эффективного использования технологий и средств информационной безопас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ейшие решения в области управления информационной безопас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лософия и практика безопасного программирования;</w:t>
            </w:r>
          </w:p>
          <w:p>
            <w:pPr>
              <w:pStyle w:val="Normal"/>
              <w:shd w:fill="FFFFFF" w:val="clear"/>
              <w:spacing w:lineRule="atLeast" w:line="27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зопасность облачных вычислений и SaaS-приложений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 участию в дискуссии приглаш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компаний занимающихся разработкой, созданием и внедрением систем обеспечения безопасности, представители силовых ведомств, сотрудники научных организаций и исследовательских институтов, эксперты           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 и образование – ключевое звено в развитии ИТ в Рос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дерат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Университета «Дубна» или ГК «Нордавин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ы для обсу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блемы подготовки кадров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ехватка качеств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пециалистов на ры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опросы «правильной» мотивации высококвалифицированных сотрудников Россий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мп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чики: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 участию в дискуссии приглаш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 Министерства образования Московской области. Представители компаний-резидентов ОЭЗ «Дубна», представители университета «Дубна». Представители ИТ компаний РФ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ие резолюции конферен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тера по информационным технолог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ечерний кофе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0 – 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 xml:space="preserve">Прогулка по Волге и банкет на комфортабельном теплоходе </w:t>
            </w:r>
          </w:p>
          <w:p>
            <w:pPr>
              <w:pStyle w:val="2"/>
              <w:tabs>
                <w:tab w:val="clear" w:pos="3148"/>
              </w:tabs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(«Расширенный» пакет участника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148" w:leader="none"/>
      </w:tabs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9:00Z</dcterms:created>
  <dc:creator>WeissIV</dc:creator>
  <dc:description/>
  <cp:keywords/>
  <dc:language>en-US</dc:language>
  <cp:lastModifiedBy>Владимир Бобров</cp:lastModifiedBy>
  <dcterms:modified xsi:type="dcterms:W3CDTF">2012-08-13T08:19:00Z</dcterms:modified>
  <cp:revision>2</cp:revision>
  <dc:subject/>
  <dc:title>Проект на 08</dc:title>
</cp:coreProperties>
</file>