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ab/>
        <w:tab/>
        <w:tab/>
        <w:tab/>
        <w:tab/>
        <w:tab/>
        <w:t>Приложение  к постановлению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ab/>
        <w:tab/>
        <w:tab/>
        <w:tab/>
        <w:tab/>
        <w:tab/>
        <w:t>Правления ТПП РФ</w:t>
      </w:r>
    </w:p>
    <w:p>
      <w:pPr>
        <w:pStyle w:val="Style21"/>
        <w:widowControl/>
        <w:spacing w:lineRule="auto" w:line="24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Style w:val="FontStyle12"/>
          <w:b w:val="false"/>
          <w:i w:val="false"/>
          <w:sz w:val="28"/>
          <w:szCs w:val="28"/>
          <w:u w:val="single"/>
        </w:rPr>
        <w:t xml:space="preserve"> 53-5 </w:t>
      </w:r>
      <w:r>
        <w:rPr>
          <w:rStyle w:val="FontStyle12"/>
          <w:b w:val="false"/>
          <w:i w:val="false"/>
          <w:sz w:val="28"/>
          <w:szCs w:val="28"/>
        </w:rPr>
        <w:t xml:space="preserve"> от « </w:t>
      </w:r>
      <w:r>
        <w:rPr>
          <w:rStyle w:val="FontStyle12"/>
          <w:b w:val="false"/>
          <w:i w:val="false"/>
          <w:sz w:val="28"/>
          <w:szCs w:val="28"/>
          <w:u w:val="single"/>
        </w:rPr>
        <w:t xml:space="preserve">28 </w:t>
      </w:r>
      <w:r>
        <w:rPr>
          <w:rStyle w:val="FontStyle12"/>
          <w:b w:val="false"/>
          <w:i w:val="false"/>
          <w:sz w:val="28"/>
          <w:szCs w:val="28"/>
        </w:rPr>
        <w:t xml:space="preserve"> » </w:t>
      </w:r>
      <w:r>
        <w:rPr>
          <w:rStyle w:val="FontStyle12"/>
          <w:b w:val="false"/>
          <w:i w:val="false"/>
          <w:sz w:val="28"/>
          <w:szCs w:val="28"/>
          <w:u w:val="single"/>
        </w:rPr>
        <w:t xml:space="preserve"> июня </w:t>
      </w:r>
      <w:r>
        <w:rPr>
          <w:rStyle w:val="FontStyle12"/>
          <w:b w:val="false"/>
          <w:i w:val="false"/>
          <w:sz w:val="28"/>
          <w:szCs w:val="28"/>
        </w:rPr>
        <w:t xml:space="preserve"> 2012 года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ведений и документов, необходимых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ачи заключений о признании товара, изготовленного (полученного) с использованием иностранных товаров, помещенных под таможенные процедуры свободной таможенной зоны или свободного склада, товаром Таможенного союза и о признании товара, изготовленного (полученного) с использованием иностранных товаров, помещенных под таможенные процедуры свободной таможенной зоны или свободного склада, не являющимся товаром Таможенного союза, перечень таких сведений и документов, а также порядок оформления указанных заключ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Соглашением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ода, Соглашением о свободных складах и таможенной процедуре свободного склада от 18 июня 2010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Комиссии Таможенного союза от 17 августа 2010 года № 437 «О форме, порядке заполнения, выдачи и применения заключений о признании товара, изготовленного (полученного) с использованием иностранных товаров, помещенных под таможенную  процедуру свободной таможенной зоны или таможенную процедуру свободного склада, товаром Таможенного союза и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не являющимся товаром Таможенного союза», решением Комиссии Таможенного союза от 17 августа 2010 года № 373 </w:t>
      </w:r>
      <w:r>
        <w:rPr>
          <w:rFonts w:cs="Times New Roman" w:ascii="Times New Roman" w:hAnsi="Times New Roman"/>
          <w:sz w:val="28"/>
          <w:szCs w:val="28"/>
        </w:rPr>
        <w:t xml:space="preserve">«О Перечне операций, осуществление которых не отвечает требованиям достаточной переработки при определении статуса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», 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Таможенного союза от 18 ноября 2010 года № 515 </w:t>
      </w:r>
      <w:r>
        <w:rPr>
          <w:rFonts w:cs="Times New Roman" w:ascii="Times New Roman" w:hAnsi="Times New Roman"/>
          <w:sz w:val="28"/>
          <w:szCs w:val="28"/>
        </w:rPr>
        <w:t>«О Порядке использования правила адвалорной доли в качестве критерия достаточной переработки товаров, изготовленных (полученных) с использованием иностранных товаров, помещенных под таможенную процедуру свободной таможенной зоны или таможенную процедуру свободного склада» и постановлением Правительства Российской Федерации от 28 декабря 2011 года № 1192 «Об определении органа Российской Федерации, уполномоченного на выдачу заключения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товаром Таможенного союза и заключения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не являющимся товаром Таможенного союза»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едоставления сведений и документов, необходимых для выдачи заключений о признании товара, изготовленного (полученного) с использованием иностранных товаров, помещенных под таможенные  процедуры свободной таможенной зоны или свободного склада, товаром Таможенного союза и о признании товара, изготовленного (полученного) с использованием иностранных товаров, помещенных под таможенные процедуры свободной таможенной зоны или свободного склада, не являющегося товаром Таможенного союза (далее – Заключения формы ТТС и Заключения формы ИТ или Заключения), а также перечень таких сведений и документов, необходимых для выдачи указанных Заключений, и порядок оформления Заключений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Порядка размещается на официальном сайте ТПП России в сети Интернет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Заключения формы ТТС и Заключения формы ИТ выдают Торгово-промышленная палата Российской Федерации (ТПП России) и определяемые ею территориальные торгово-промышленные палаты (далее – Уполномоченные ТПП). При этом перечень Уполномоченных ТПП размещается на официальном сайте ТПП России в сети Интернет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 xml:space="preserve">ТПП России направляет в ФТС России образцы бланков Заключений, оригиналы оттисков печатей Уполномоченных ТПП, образцы подписей сотрудников, применяемые при выдаче Заключений, а также информацию о наименованиях и адресах Уполномоченных ТПП. 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ПП России предоставляет ФТС России информацию в электронном виде о выданных Заключениях в порядке, определяемом совместно ТПП России и ФТС Ро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2. Перечень сведений и документов, необходимых для выдачи Заключений, и порядок их предостав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ключений осуществляется Уполномоченными ТПП на основании заявлений резидентов свободных (специальных, особых) экономических зон (СЭЗ) или владельцев свободных складов, участников Особой экономической зоны в Магаданской области, а также лиц,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Российской Федерации             от 22 января 1996 года № 13-ФЗ «Об особой экономической зоне в Калининградской области» (далее – Заявител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Уполномоченную ТПП с просьбой о выдаче Заключения формы ТТС или Заключения формы ИТ подписывается руководителем Заявителя или его уполномоченным лицом. В заявлении указываются наименование товара, количество мест, вид упаковки, количественные характеристики товара, а также иные сведения, касающиеся отгружаемой партии товара и необходимые для оформления соответствующего Заключения (далее – Заявление). При этом к Заявлению прилагаются сведения и документы, необходимые для определения статуса товара, произведенного в СЭЗ или на свободном складе, указанные в пункте 2.3.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татуса товара, произведенного в СЭЗ или на свободном складе, Заявитель или его уполномоченное лицо  представляет в Уполномоченную ТПП (прилагает к Заявлению) следующие сведения и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регистрационные документы Заявителя (копии учредительных документов, справка из ФНС о постановке на учет в налоговом органе с указанием ОГРН, информационное письмо из Росстата с указанием кода ОКПО (индивидуальный предприниматель представляет копию свидетельства индивидуального частного предпринимателя и копию общегражданского паспорта), а также документы, подтверждающие регистрацию Заявителя на территории СЭЗ или свободного склад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, подтверждающие помещение иностранного сырья и материалов, используемых для производства конечной продукции, под таможенные процедуры свободной таможенной зоны или свободного склада, а именно: таможенные декларации, в соответствии с которыми иностранные товары (сырье), используемые для производства (получения) конечной продукции, помещены под таможенные процедуры свободной таможенной зоны или свободного склад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подтверждающие наличие производства, а именн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right="-28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лощадей (свидетельство о праве собственности или договор аренды и акт приема-передачи производственных площад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right="-28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мощ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ень оборуд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ая справка или договор аренды и акт приема-передачи обору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right="-28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сонала (справка о численности персонала, занятого в производстве, перечень должност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right="-28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редприятия (справка о режиме работы предприятия)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именяемого критерия достаточной переработки - сведения и документы, подтверждающие факт изготовления товара и выполнение такого критерия, а именно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сех материалов иностранного происхождения, из которых изготовлен товар, с указанием страны происхождения, стоимости и кодов ТН ВЭД ТС (на уровне не менее первых шести зна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или  технологическая инструкция процесса  производства  продукции, с указанием перечн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их операций, используемых при изготовлении конечной прод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регламенты, ГОСТы, стандарт предприятия, технические условия, технологические регламен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сырья на единицу продукции, а также нормы возвратных и невозвратных отход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ладские справки, выписки из баланса предприятия о наличии готовой продукции/сырь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цены единицы товара на условиях франко-завод изготовителя с территории СЭЗ или свободного склад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spacing w:lineRule="auto" w:line="360"/>
        <w:ind w:left="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ские документы, подтверждающие расходы, связанные с  производством и (или) реализацией конечной продукции, подлежащие включению в расчет цены конечной продук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чет-фактура на отгружаемую партию товара, а в случае ее отсутствия - документ, содержащий сведения о количественных характеристиках и стоимости товар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Доверенность, оформленную в соответствии с законодательством Российской Федерации, на подписание представляемых документов и сведений (в случае, если такие документы и сведения подписываются уполномоченным лицом Заявителя и / или лицом, исполняющим обязанности главного бухгалтера Заявител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енные сведения и документы должны быть подписаны руководителем или уполномоченным лицом Заявителя. При этом бухгалтерские документы должны быть также подписаны главным бухгалтером Заявителя или лицом, уполномоченным на осуществление обязанностей главного бухгал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Если Заявителем сведения и документы, указанные в пункте 2.3 настоящего Порядка (далее – комплект документов), представлены не в полном объеме, Уполномоченная ТПП в течение трех рабочих дней с даты представления Заявления с просьбой о выдаче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Заявителю запрос с предложением в течение пяти рабочих дней  со дня получения им запроса представить недостающие сведения и документы. По ходатайству Заявителя срок представления недостающих сведений и документов может быть продлен Уполномоченной ТПП, но не более чем на десять рабочих дней. Если Заявитель в установленный срок не представит запрашиваемые сведения и документы или не подаст ходатайство о продлении этого срока, Уполномоченная ТПП направляет Заявителю мотивированный отказ, предусмотренный пунктом 2.8 настоящего Порядк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 целью установления достоверности представленных Заявителем сведений и документов Уполномоченная ТПП вправе осуществлять проверку изготовления (производства) товаров и первичной документации, связанной с таким производством, непосредственно на предприятиях. При этом срок проведения такой проверки не может превышать пяти рабочих дней с даты представления в Уполномоченную ТПП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а документов, необходимых для определения статуса товара, произведенного в СЭЗ или на свободном склад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По результатам рассмотрения комплекта документов Уполномоченной ТПП составляется акт экспертиз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П России утверждает методические рекомендации о форме и порядке заполнения акта экспертиз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случае если на основании представленного Заявителем комплекта документов, в том числе после направления запроса, предусмотренного пунктом 2.5 настоящего Порядка, не представляется возможным определить статус товара, произведенного в СЭЗ или на свободном складе, в соответствии с критериями, предусмотренными Соглашением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ода и Соглашением о свободных складах и таможенной процедуре свободного склада от 18 июня 2010 года, Уполномоченная ТПП в течение пяти рабочих дней направляет Заявителю мотивированный письменный отказ в выдаче Заключения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Раздел 3. Порядок оформления и выдачи Заключ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ения оформляются на бланках, изготовленных ТПП России типографским способом со специальной защитой, форматом А4 (210*297 мм), плотностью не менее 25 г/м². Бланк Заключения формы ТТС имеет блокперфектный рисунок (тангирную сетку) светло-зеленого цвета, по всему полю которого специальной краской нанесены 18 символов ТПП России – «Жезл Меркурия». Бланк Заключения формы ИТ имеет блокперфектный рисунок (тангирную сетку) голубого цвета, по всему полю которого специальной краской нанесены 18 символов ТПП России – «Жезл Меркур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Бланки Заключений имеют в правом верхнем углу номер, отпечатанный типографским способом, который состоит из семи знаков. Первый знак – последняя цифра года, в котором был изготовлен бланк, шесть следующих знаков – порядковый номер бланка.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анки дополнительных листов Заключений формы ТТС и Заключений формы ИТ изготавливаются ТПП России типографским способом и имеют тот же размер и цвет, что и соответствующие бланки Заключ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ения и дополнительные листы к ним заполняются Уполномоченными ТПП, выдаются и применяются в порядке, установленном  </w:t>
      </w:r>
      <w:r>
        <w:rPr>
          <w:rFonts w:cs="Times New Roman" w:ascii="Times New Roman" w:hAnsi="Times New Roman"/>
          <w:bCs/>
          <w:sz w:val="28"/>
          <w:szCs w:val="28"/>
        </w:rPr>
        <w:t>решением Комиссии Таможенного союза от 17 августа 2010 года № 437 «О форме, порядке заполнения, выдачи и применения заключений о признании товара, изготовленного (полученного) с использованием иностранных товаров, помещенных под таможенную  процедуру свободной таможенной зоны или таможенную процедуру свободного склада, товаром Таможенного союза и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не являющимся товаром Таможенного союза».</w:t>
      </w:r>
    </w:p>
    <w:p>
      <w:pPr>
        <w:pStyle w:val="Normal"/>
        <w:tabs>
          <w:tab w:val="clear" w:pos="709"/>
          <w:tab w:val="left" w:pos="720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ab/>
        <w:t>В графе 2 Заключения формы ТТС и Заключения формы ИТ Уполномоченной ТПП указывается регистрационный номер Заключения формы ТТС или Заключения формы ИТ, который состоит из 10 знаков и формир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нак – последняя цифра года, в котором выдано Заключ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 и 4 знаки – код Уполномоченной ТП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6, 7, 8, 9 и 10 знаки – порядковый номер выданного Заклю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формленные в соответствии с п. 3.2. настоящего Порядка Заключения регистрируются Уполномоченной ТПП.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Заключение выдается Уполномоченной ТПП в течение пяти рабочих дней с даты представления в Уполномоченную ТПП Заявления с просьбой о выдаче Заключения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с учетом положений пунктов 2.5 и 2.6 настоящего Порядка может быть продлен Уполномоченной ТПП, но не более чем на двадцать три рабочих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и Заключений, а также документы, связанные с их выдачей, хранятся в Уполномоченной  ТПП в течение четыре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хранения копии Заключений и документы, связанные с их выдачей, подлежат уничтож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 необходимые для выдачи Заключений и ранее представленные в Уполномоченную ТПП, могут быть представлены однократно при условии, что в них не вносились изменения и дополнения. При этом сведения о таких документах вносятся в Заявление.</w:t>
      </w:r>
    </w:p>
    <w:p>
      <w:pPr>
        <w:pStyle w:val="Footnote"/>
        <w:spacing w:before="0" w:after="20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048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1:00Z</dcterms:created>
  <dc:creator>PlakunovaDA</dc:creator>
  <dc:description/>
  <cp:keywords/>
  <dc:language>en-US</dc:language>
  <cp:lastModifiedBy>Владимир Бобров</cp:lastModifiedBy>
  <cp:lastPrinted>2012-07-02T15:30:00Z</cp:lastPrinted>
  <dcterms:modified xsi:type="dcterms:W3CDTF">2012-07-31T07:33:00Z</dcterms:modified>
  <cp:revision>8</cp:revision>
  <dc:subject/>
  <dc:title>Согласовано:</dc:title>
</cp:coreProperties>
</file>