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для участия в конкурсе в рамках присуждения ежегодной премии Губернатора Московской области «Наше Подмосковь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информацию о себ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 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 и должность 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 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 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/>
        <w:t>Информация о проект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рганизации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ициативной групп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аявля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астного лиц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27000</wp:posOffset>
                </wp:positionV>
                <wp:extent cx="466725" cy="4552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0pt;width:36.7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0</wp:posOffset>
                </wp:positionV>
                <wp:extent cx="466725" cy="455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10pt;width:36.7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890</wp:posOffset>
                </wp:positionH>
                <wp:positionV relativeFrom="paragraph">
                  <wp:posOffset>127000</wp:posOffset>
                </wp:positionV>
                <wp:extent cx="466725" cy="4552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10pt;width:36.7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б организации, заявляющей проект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1. Название организации, где выполняется проект 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2. Направление деятельности организации 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3. Ф.И.О руководителя организации 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5. Паспортные данные (номер, серия, кем и когда выдан, код подразделения)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6. Телефон 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1.7. Адрес организации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Информация об инициативной группе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2.1. Название инициативной группы 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2.2. Цель инициативной группы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2.3. ФИО, паспортные данные представителя инициативной группы (номер, серия, кем и когда выдан, код подразделения)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_________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2.4. ФИО, паспортные данные (номер, серия, кем и когда выдан, код подразделения) участников инициативной группы.</w:t>
      </w:r>
    </w:p>
    <w:p>
      <w:pPr>
        <w:pStyle w:val="Style17"/>
        <w:widowControl w:val="false"/>
        <w:autoSpaceDE w:val="false"/>
        <w:spacing w:before="0" w:after="0"/>
        <w:rPr>
          <w:b/>
          <w:b/>
        </w:rPr>
      </w:pPr>
      <w:r>
        <w:rPr>
          <w:b/>
        </w:rPr>
        <w:t>2.3. Информация о частном лице.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1. ФИО____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2. Паспортные данные (номер, серия, кем и когда выдан, код подразделения)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3. Место работы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4. Должность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5. Телефон _____________________________________________________</w:t>
      </w:r>
    </w:p>
    <w:p>
      <w:pPr>
        <w:pStyle w:val="Style17"/>
        <w:widowControl w:val="false"/>
        <w:autoSpaceDE w:val="false"/>
        <w:spacing w:before="0" w:after="0"/>
        <w:rPr/>
      </w:pPr>
      <w:r>
        <w:rPr/>
        <w:t>2.3.6. Адрес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jc w:val="both"/>
        <w:rPr>
          <w:b/>
          <w:b/>
        </w:rPr>
      </w:pPr>
      <w:r>
        <w:rPr>
          <w:b/>
        </w:rPr>
        <w:t>Номинаций. Для регистрации заявки выберите номинацию по одному из трех направлений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е Подмосковь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«Наш дом» – инициативы и проекты по благоустройству придомовых территорий, повышению правовой грамотности населения в области территориального общественного самоуправ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«Общественный диалог» – социально ориентированные проекты в Интернете, направленные на организацию диалога общества и органов местного самоуправления по вопросам муниципального развития и повышения эффективности местного самоуправ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«Безопасная среда» – инициативы, способствующие повышению безопасности граждан, программы мониторинга безопас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«Чистый город» – инициативы и проекты, ориентированные на решение вопросов переработки мусора и уборки территории, проведение экологического мониторинг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«Парки и скверы» – за развитие и сохранение городских и поселковых парков, вклад в защиту и сохранение лесопарковых и водных зон Подмосковь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Люди Подмосковь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«Бизнес для общества» – за высокие показатели роста малого и среднего бизнеса, а также за социальные инициативы предпринимателей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«Рабочие места для новой экономики» – создание современных, высокотехнологичных рабочих мест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«Путевка в жизнь» – создание рабочих мест для выпускников учреждений среднего профессионального образова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«Научный прорыв» – за открытия, изобретения и достижения молодых учёных Подмосковь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Во имя человек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«Забота о детях» – инициативы в рамках детских дошкольных и общеобразовательных учреждений, направленные на воспитание подрастающего поколения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«Ты не один» – инициативы, направленные на повышение уровня заботы о детях-сиротах, инициативы детских домов и семей, воспитывающих детей-сирот, поддержка детей-инвалидов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«Доступная среда» – инициативы по оказанию помощи людям с ограниченным возможностями, созданию «безбарьерной среды»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«По зову сердца» – проекты, направленные на развитие благотворительност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«Организация молодежного досуга» – инициативы и проекты по организации работы с детьми и молодежью; кружки, секции и прочие проекты внеклассного образования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«Спорт для всех» – инициативы по развитию физкультуры и спорта, пропаганде здорового образа жизн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«Открываем Подмосковье» – проекты, направленные на развитие туризма и популяризацию активного отдыха, зон отдыха и памятников истории, культуры Подмосковь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8. «Патриотическое воспитание молодежи» – проекты в сфере патриотического воспитания подрастающего покол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«Экология родного края» – инициативы и проекты, направленные на улучшение экологической ситуации в Подмоск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 про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Название проект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Цель и задачи проекта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3. География проекта: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гион/муниципальное образование, в котором реализуется проек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Краткое описание сути и результат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тория проекта? Каким образом осуществляется реализация проекта? Какова продолжительность проекта? Каковы результаты проекта? Перспективы дальнейшего развит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Стадия реализации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Реализация проекта заверш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2.Проект  в процессе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Проект в процессе раз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ое отношение к реализации проекта Вы име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ализую собственный прое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частвую в реализации чужого 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являю о реализации проекта другим лицом (организацией, инициативной группой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жите рекомендателей Вашего проекта (ФИО и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 какого источника Вы узнали о ежегодных Премиях Губернатора Московской обла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нформация в С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 информация на портале Моск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нформация от коллег, друз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Другое, укажит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9:00Z</dcterms:created>
  <dc:creator>plisko_ns</dc:creator>
  <dc:description/>
  <dc:language>en-US</dc:language>
  <cp:lastModifiedBy>Владимир Бобров</cp:lastModifiedBy>
  <dcterms:modified xsi:type="dcterms:W3CDTF">2013-05-13T13:19:00Z</dcterms:modified>
  <cp:revision>2</cp:revision>
  <dc:subject/>
  <dc:title/>
</cp:coreProperties>
</file>